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OUTH COVE HEIGHTS 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>CONDOMINIUM ASSOCI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>Guidelines for the Installation of Radon Mitigation Systems</w:t>
      </w:r>
    </w:p>
    <w:p>
      <w:pPr>
        <w:pStyle w:val="TextBody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br/>
        <w:t>(Please Note: Prior written approval from the Board is still required.)</w:t>
      </w:r>
    </w:p>
    <w:p>
      <w:pPr>
        <w:pStyle w:val="TextBody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Unit Owner must submit a sketch or brief description of the proposed installatio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l expenses for the initial installation and all future maintenance will be the sole responsibility of the unit owne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y exterior PVC pipe, or equivalent, must be enclosed in a wooden chase and stained to match the existing unit colo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l work must be done in accordance width existing codes and performed by an insured contractor. A “certificate of insurance” must be provided to the Association prior to the commencement of any work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Owner must obtain any permits required by the Eastman Community Association and Town of Grantham (if applicable) prior to the commencement of any work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roval by the Board of Directors is valid for 12 months from the date of Board approval.  All work must be completed within 60 days of star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uly 2002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50:00Z</dcterms:created>
  <dc:creator>Terry L. Jones</dc:creator>
  <dc:description/>
  <dc:language>en-US</dc:language>
  <cp:lastModifiedBy>Terry L. Jones</cp:lastModifiedBy>
  <dcterms:modified xsi:type="dcterms:W3CDTF">2005-08-04T11:50:00Z</dcterms:modified>
  <cp:revision>2</cp:revision>
  <dc:subject/>
  <dc:title>SOUTH COVE HEIGHTS CONDOMINIUM ASSOCIATION</dc:title>
</cp:coreProperties>
</file>