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Approved August 31,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:  Owners must submit a written request to the Board of Directors prior to the commencement of any wor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SOUTH COVE HEIGHTS CONDOMINIUM ASSOCI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</w:rPr>
        <w:t>RESOLUTION GUIDELINES FOR AIR CONDITIONING SYSTEMS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</w:rPr>
        <w:t xml:space="preserve">Pursuant to the By-Laws of the South Cove Heights Condominium Association, now, therefore, be it resolved that the Board of Directors has adopted the following resolution governing Guidelines for Air Conditioning Systems. </w:t>
      </w:r>
      <w:r>
        <w:rPr>
          <w:rFonts w:cs="Comic Sans MS" w:ascii="Comic Sans MS" w:hAnsi="Comic Sans MS"/>
          <w:bCs/>
        </w:rPr>
        <w:t>Whereas, it is the intent that these guidelines shall be applicable to all Owners and their Renters and Guests, and this resolution shall remain in effect until otherwise rescinded, modified, or amended by a majority of the Board of Directors.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.  Central Air Conditioning System with External Condensing Uni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External Condensing Un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condensing unit may not exceed 3 t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The size and location of the condensing unit must be approved by the Board of Directors prior to installation. </w:t>
        <w:tab/>
        <w:t>No new installation will be allowed on the deckside of a condominium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decibel level of the condensing unit may not exceed 7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condominium unit owner will provide manufacturer’s specifications relative to size and decibel level of the </w:t>
        <w:tab/>
        <w:t>condensing unit to the Board of Directors for approv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Pip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All external piping must be enclosed in a wooden chase stained to match the condominium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Fenc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condominium unit owner is responsible for the cost to shield the condensing unit with a wooden fence </w:t>
        <w:tab/>
        <w:t xml:space="preserve">stained to match the condominium unit, the design of which will be standardized and approved by the Board of </w:t>
        <w:tab/>
        <w:t>Directo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. Central Air Conditioning System with Internal Condensing Uni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bject to Board approval, the installation of central air conditioning systems with internal condensing units is </w:t>
        <w:tab/>
        <w:t>permitted providing that all mechanical components are located within the condominium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Internal Portable Air Conditioning Uni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Subject to Board approval, the installation of internal portable air conditioning units is permitted providing </w:t>
        <w:tab/>
        <w:t>that all mechanical components are located within the condominium un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Through-Wall Air Conditioning Uni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The installation of through-wall air conditioning units is expressly prohibit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.  Responsibilit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 condominium unit owner is responsible for all expenses associated with the installation of the air </w:t>
        <w:tab/>
        <w:t xml:space="preserve">conditioning system and all related equipment and accessories as well as any future maintenance thereof, </w:t>
        <w:tab/>
        <w:t xml:space="preserve">including any consequential damages to the condominium unit resulting from improper installation, faulty </w:t>
        <w:tab/>
        <w:t>operation, or inadequate maintena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TH COVE HEIGHTS BOARD OF DIRECT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Rick Hartman, President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Jim Fear</w:t>
      </w:r>
    </w:p>
    <w:p>
      <w:pPr>
        <w:pStyle w:val="Normal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  <w:t>Arnie Quir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4:15:00Z</dcterms:created>
  <dc:creator>R &amp; A Hartman</dc:creator>
  <dc:description/>
  <dc:language>en-US</dc:language>
  <cp:lastModifiedBy>Terry L. Jones</cp:lastModifiedBy>
  <cp:lastPrinted>2005-10-03T10:14:00Z</cp:lastPrinted>
  <dcterms:modified xsi:type="dcterms:W3CDTF">2006-05-22T11:51:00Z</dcterms:modified>
  <cp:revision>4</cp:revision>
  <dc:subject/>
  <dc:title>SOUTH COVE HEIGHTS CONDOMINIUM ASSOCIATION</dc:title>
</cp:coreProperties>
</file>