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PRESENT VIA CONFERENCE CALL</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Directors: Don Hooper, Jay Welsh, Bob Koester</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 xml:space="preserve">Terry Jones and Lori Pare from Belle Ter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UPDAT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erry reported the preliminary audit from Auditor has not been completed yet; however, it appears the Operating may end in the black for the yea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Year to date is really too early to report as spring/summer projects are just starting; however, there are no known issues to 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EES/GROUND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ny [Belle Terre] will meet with Mr. Koester to confirm trees to be removed from winter damage. The Board also suggested Mr. Koester give some thought to a replacement tree/shrub following the rem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The Board requested Belle Terre pick up some downed debris behind unit 44.</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IN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Mr. Koester reported the end boards on the walks of 32 and 34 were scraped during snow removal and asked that they be sanded and stained. </w:t>
      </w:r>
    </w:p>
    <w:p>
      <w:pPr>
        <w:pStyle w:val="Normal"/>
        <w:rPr>
          <w:rFonts w:ascii="Times New Roman" w:hAnsi="Times New Roman" w:cs="Times New Roman"/>
          <w:b/>
          <w:b/>
          <w:sz w:val="24"/>
          <w:szCs w:val="24"/>
        </w:rPr>
      </w:pPr>
      <w:bookmarkStart w:id="0" w:name="_Hlk6995954"/>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Unit 32’s walk was not stained last year; therefore, BT will contact the contractor and request 34 be addressed at the same time 32’s walk is completed.  Mr. Hooper confirmed they would not be in Eastman until early July.</w:t>
      </w:r>
    </w:p>
    <w:p>
      <w:pPr>
        <w:pStyle w:val="Normal"/>
        <w:rPr>
          <w:rFonts w:ascii="Times New Roman" w:hAnsi="Times New Roman" w:cs="Times New Roman"/>
          <w:b/>
          <w:b/>
          <w:sz w:val="24"/>
          <w:szCs w:val="24"/>
        </w:rPr>
      </w:pPr>
      <w:bookmarkStart w:id="1" w:name="_Hlk6995954"/>
      <w:r>
        <w:rPr>
          <w:rFonts w:cs="Times New Roman" w:ascii="Times New Roman" w:hAnsi="Times New Roman"/>
          <w:b/>
          <w:sz w:val="24"/>
          <w:szCs w:val="24"/>
        </w:rPr>
        <w:tab/>
      </w:r>
      <w:bookmarkEnd w:id="1"/>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Due to staffing and weather issues, the decks were not stained last year per the rotating schedule.  The Contractor has confirmed he will start work around May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eather permitt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Mr. Hooper noted their deck furniture is very heavy; therefore, he does not expect the workers to move it off the deck.  He suggested they do half the deck and when dry do the other half of the deck. The contractor does not have to re-tarp the furniture when done; fold the tarp and put it under the grill.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erry noted that units 42-44-and46 were tentatively scheduled for staining of the unit body pending a final inspection by the Board.  Mr. Welsh and Mr. Koester agreed to inspect and report back to Mr. Hooper. [Note: Following their inspection the Board agreed that the body staining could be delayed for this yea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UCTURE MAINTENANC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erry reported the carpenter inspected units 46-44-42 and noted they all needed some level of repairs made this year. The Board approved the carpenter move forward with the repai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erry also reported the carpenter is concerned with the safety of the lower level deck at Unit 46.   The carpenter is not comfortable with the situation and Terry suggested an engineer be contacted.  The Board agreed and will contact the unit owner as lower level decks are an owner responsibilit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PRING CLEANING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he Board agreed following spring cleaning that the parking side would be mulched and the deck side raked.  The Board also approved the annual weed treat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OF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Mike Mayo, Weathercheck Roofing will be providing an updated inspection report for Board 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WNER REQUES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Board reviewed and approved a request from the Owners of Unit 28 to install panels under the main floor deck to protect the ground level deck from run-off; a gutter system to collect the run-off from the panels will also be installed.  The Board’s written approval and mandatory conditions of the approval will be sent to the Own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re be no other business to discuss, the meeting was adjour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ectfully submitt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ori Pare, Recording Secreta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472C4"/>
      </w:pBdr>
      <w:tabs>
        <w:tab w:val="clear" w:pos="720"/>
        <w:tab w:val="left" w:pos="3620" w:leader="none"/>
        <w:tab w:val="left" w:pos="3964" w:leader="none"/>
      </w:tabs>
      <w:rPr>
        <w:rFonts w:ascii="Calibri Light" w:hAnsi="Calibri Light" w:eastAsia="Times New Roman" w:cs="Times New Roman"/>
        <w:b/>
        <w:b/>
        <w:color w:val="2F5496"/>
        <w:sz w:val="28"/>
        <w:szCs w:val="28"/>
      </w:rPr>
    </w:pPr>
    <w:r>
      <w:rPr>
        <w:rFonts w:eastAsia="Times New Roman" w:cs="Times New Roman" w:ascii="Calibri Light" w:hAnsi="Calibri Light"/>
        <w:b/>
        <w:color w:val="2F5496"/>
        <w:sz w:val="28"/>
        <w:szCs w:val="28"/>
      </w:rPr>
      <w:t>South Cove Heights Board of Directors Meeting Minutes, April 24, 2019</w:t>
    </w:r>
  </w:p>
  <w:p>
    <w:pPr>
      <w:pStyle w:val="Header"/>
      <w:rPr>
        <w:rFonts w:ascii="Calibri Light" w:hAnsi="Calibri Light" w:eastAsia="Times New Roman" w:cs="Times New Roman"/>
        <w:b/>
        <w:b/>
        <w:color w:val="2F5496"/>
        <w:sz w:val="28"/>
        <w:szCs w:val="28"/>
      </w:rPr>
    </w:pPr>
    <w:r>
      <w:rPr>
        <w:rFonts w:eastAsia="Times New Roman" w:cs="Times New Roman" w:ascii="Calibri Light" w:hAnsi="Calibri Light"/>
        <w:b/>
        <w:color w:val="2F5496"/>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5:00Z</dcterms:created>
  <dc:creator>Main Office</dc:creator>
  <dc:description/>
  <cp:keywords/>
  <dc:language>en-US</dc:language>
  <cp:lastModifiedBy>Main Office</cp:lastModifiedBy>
  <dcterms:modified xsi:type="dcterms:W3CDTF">2019-07-25T14:35:00Z</dcterms:modified>
  <cp:revision>2</cp:revision>
  <dc:subject/>
  <dc:title>South Cove Heights Board of Directors Meeting Minutes, April 24, 2019</dc:title>
</cp:coreProperties>
</file>