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SOUTH SHORE II</w:t>
      </w:r>
    </w:p>
    <w:p>
      <w:pPr>
        <w:pStyle w:val="Normal"/>
        <w:jc w:val="center"/>
        <w:rPr/>
      </w:pPr>
      <w:r>
        <w:rPr>
          <w:sz w:val="28"/>
          <w:szCs w:val="28"/>
        </w:rPr>
        <w:t>2011 ANNUAL MEETING-SEPTEMBER 17, 2011</w:t>
      </w:r>
    </w:p>
    <w:p>
      <w:pPr>
        <w:pStyle w:val="TextBody"/>
        <w:jc w:val="center"/>
        <w:rPr>
          <w:sz w:val="28"/>
          <w:szCs w:val="28"/>
        </w:rPr>
      </w:pPr>
      <w:r>
        <w:rPr>
          <w:sz w:val="28"/>
          <w:szCs w:val="28"/>
        </w:rPr>
      </w:r>
    </w:p>
    <w:p>
      <w:pPr>
        <w:pStyle w:val="TextBody"/>
        <w:rPr>
          <w:b/>
          <w:b/>
          <w:bCs/>
          <w:u w:val="single"/>
        </w:rPr>
      </w:pPr>
      <w:r>
        <w:rPr>
          <w:b/>
          <w:bCs/>
          <w:u w:val="single"/>
        </w:rPr>
        <w:t>INTRODUCTION:</w:t>
      </w:r>
    </w:p>
    <w:p>
      <w:pPr>
        <w:pStyle w:val="TextBody"/>
        <w:rPr/>
      </w:pPr>
      <w:r>
        <w:rPr/>
        <w:t xml:space="preserve">The Annual Meeting was called to order by Board President, Mr. Duncan Wood.  Eight (8) units were represented in person and three (3) units by proxy, therefore a quorum was declared. </w:t>
      </w:r>
    </w:p>
    <w:p>
      <w:pPr>
        <w:pStyle w:val="TextBody"/>
        <w:rPr>
          <w:b/>
          <w:b/>
          <w:bCs/>
          <w:u w:val="single"/>
        </w:rPr>
      </w:pPr>
      <w:r>
        <w:rPr>
          <w:b/>
          <w:bCs/>
          <w:u w:val="single"/>
        </w:rPr>
        <w:t>PROOF OF NOTICE</w:t>
      </w:r>
    </w:p>
    <w:p>
      <w:pPr>
        <w:pStyle w:val="TextBody"/>
        <w:rPr/>
      </w:pPr>
      <w:r>
        <w:rPr>
          <w:bCs/>
        </w:rPr>
        <w:t>A motion was made, seconded, and unanimously passed to waive the reading of the proof of notice for the annual meeting.</w:t>
      </w:r>
    </w:p>
    <w:p>
      <w:pPr>
        <w:pStyle w:val="TextBody"/>
        <w:rPr/>
      </w:pPr>
      <w:r>
        <w:rPr>
          <w:b/>
          <w:bCs/>
          <w:u w:val="single"/>
        </w:rPr>
        <w:t>MINUTES OF 2010 ANNUAL MEETING</w:t>
      </w:r>
    </w:p>
    <w:p>
      <w:pPr>
        <w:pStyle w:val="TextBody"/>
        <w:rPr>
          <w:b/>
          <w:b/>
          <w:u w:val="single"/>
        </w:rPr>
      </w:pPr>
      <w:r>
        <w:rPr/>
        <w:t>Mr. Wood entertained a motion from the floor to waive reading the minutes of the 2010 Annual Meeting. By motion duly made and seconded, the unit owners voted to waive reading the minutes of the 2010 meeting.</w:t>
      </w:r>
    </w:p>
    <w:p>
      <w:pPr>
        <w:pStyle w:val="TextBody"/>
        <w:rPr/>
      </w:pPr>
      <w:r>
        <w:rPr>
          <w:b/>
          <w:u w:val="single"/>
        </w:rPr>
        <w:t xml:space="preserve">PRESIDENTS REPORT </w:t>
      </w:r>
    </w:p>
    <w:p>
      <w:pPr>
        <w:pStyle w:val="Normal"/>
        <w:jc w:val="both"/>
        <w:rPr/>
      </w:pPr>
      <w:r>
        <w:rPr/>
        <w:t>Mr. Wood presented the following Presidents Report:</w:t>
      </w:r>
    </w:p>
    <w:p>
      <w:pPr>
        <w:pStyle w:val="Normal"/>
        <w:jc w:val="both"/>
        <w:rPr/>
      </w:pPr>
      <w:r>
        <w:rPr/>
      </w:r>
    </w:p>
    <w:p>
      <w:pPr>
        <w:pStyle w:val="Normal"/>
        <w:jc w:val="both"/>
        <w:rPr>
          <w:b/>
          <w:b/>
        </w:rPr>
      </w:pPr>
      <w:r>
        <w:rPr/>
        <w:tab/>
        <w:t xml:space="preserve">During the past year we have made progress on certain issues, deferred others, and begun the </w:t>
        <w:tab/>
        <w:t xml:space="preserve">implementation of the roof replacement effort. </w:t>
      </w:r>
    </w:p>
    <w:p>
      <w:pPr>
        <w:pStyle w:val="Normal"/>
        <w:jc w:val="both"/>
        <w:rPr>
          <w:b/>
          <w:b/>
        </w:rPr>
      </w:pPr>
      <w:r>
        <w:rPr>
          <w:b/>
        </w:rPr>
      </w:r>
    </w:p>
    <w:p>
      <w:pPr>
        <w:pStyle w:val="Normal"/>
        <w:jc w:val="both"/>
        <w:rPr>
          <w:b/>
          <w:b/>
        </w:rPr>
      </w:pPr>
      <w:r>
        <w:rPr>
          <w:b/>
        </w:rPr>
        <w:tab/>
        <w:t>Meetings:</w:t>
      </w:r>
      <w:r>
        <w:rPr/>
        <w:t xml:space="preserve">  The Board of Directors met formally on five occasions since the last Annual </w:t>
        <w:tab/>
        <w:t xml:space="preserve">Meeting. The </w:t>
        <w:tab/>
        <w:t xml:space="preserve">meetings on 4/23/2011 and 7/16/2011 were scheduled as pre-announced open meetings with all unit </w:t>
        <w:tab/>
        <w:t xml:space="preserve">owners invited to attend.  The attendance at the July 16th meeting </w:t>
        <w:tab/>
        <w:t xml:space="preserve">included representatives from 6 of the </w:t>
        <w:tab/>
        <w:t xml:space="preserve">15 units.  </w:t>
      </w:r>
    </w:p>
    <w:p>
      <w:pPr>
        <w:pStyle w:val="Normal"/>
        <w:jc w:val="both"/>
        <w:rPr>
          <w:b/>
          <w:b/>
        </w:rPr>
      </w:pPr>
      <w:r>
        <w:rPr>
          <w:b/>
        </w:rPr>
      </w:r>
    </w:p>
    <w:p>
      <w:pPr>
        <w:pStyle w:val="Normal"/>
        <w:jc w:val="both"/>
        <w:rPr/>
      </w:pPr>
      <w:r>
        <w:rPr>
          <w:b/>
        </w:rPr>
        <w:tab/>
        <w:t>Staining:</w:t>
      </w:r>
      <w:r>
        <w:rPr/>
        <w:t xml:space="preserve">  We continued the “stain where needed” approach, and re-stained the entrance walks </w:t>
        <w:tab/>
        <w:t xml:space="preserve">on units </w:t>
        <w:tab/>
        <w:t xml:space="preserve">1 through 15, and the exterior walls of Units 11, 12, and 13.   We will decide in April which areas to </w:t>
        <w:tab/>
        <w:t xml:space="preserve">undertake in 2012, but our current thinking is that next year we will be able to schedule a reduced </w:t>
        <w:tab/>
        <w:t>staining effort.</w:t>
      </w:r>
    </w:p>
    <w:p>
      <w:pPr>
        <w:pStyle w:val="Normal"/>
        <w:jc w:val="both"/>
        <w:rPr>
          <w:b/>
          <w:b/>
        </w:rPr>
      </w:pPr>
      <w:r>
        <w:rPr>
          <w:b/>
        </w:rPr>
      </w:r>
    </w:p>
    <w:p>
      <w:pPr>
        <w:pStyle w:val="Normal"/>
        <w:ind w:left="705" w:hanging="0"/>
        <w:jc w:val="both"/>
        <w:rPr/>
      </w:pPr>
      <w:r>
        <w:rPr>
          <w:b/>
        </w:rPr>
        <w:t>Potholes:</w:t>
      </w:r>
      <w:r>
        <w:rPr/>
        <w:t xml:space="preserve">  In general the pothole situation has been better this year. ECA did provide repairs during the spring to the entrance way area.  Potholes are beginning to re-emerge near the office building/condo </w:t>
        <w:tab/>
        <w:t>interface and we will assess the need for another joint effort next spring.</w:t>
      </w:r>
    </w:p>
    <w:p>
      <w:pPr>
        <w:pStyle w:val="Normal"/>
        <w:jc w:val="both"/>
        <w:rPr>
          <w:b/>
          <w:b/>
        </w:rPr>
      </w:pPr>
      <w:r>
        <w:rPr>
          <w:b/>
        </w:rPr>
      </w:r>
    </w:p>
    <w:p>
      <w:pPr>
        <w:pStyle w:val="Normal"/>
        <w:ind w:left="720" w:hanging="0"/>
        <w:jc w:val="both"/>
        <w:rPr/>
      </w:pPr>
      <w:r>
        <w:rPr>
          <w:b/>
        </w:rPr>
        <w:t>Shoreline Property Ownership:</w:t>
      </w:r>
      <w:r>
        <w:rPr/>
        <w:t xml:space="preserve">  There has been no further discussion with the ECA regarding the lake shore ownership since the June 10, 2010 meeting with Ken Ryder (ECA General Manager) and Bob Peterson (the President of the ECA Board of Directors).   </w:t>
      </w:r>
    </w:p>
    <w:p>
      <w:pPr>
        <w:pStyle w:val="Normal"/>
        <w:jc w:val="both"/>
        <w:rPr/>
      </w:pPr>
      <w:r>
        <w:rPr/>
      </w:r>
    </w:p>
    <w:p>
      <w:pPr>
        <w:pStyle w:val="Normal"/>
        <w:ind w:left="720" w:hanging="0"/>
        <w:jc w:val="both"/>
        <w:rPr/>
      </w:pPr>
      <w:r>
        <w:rPr>
          <w:b/>
        </w:rPr>
        <w:t xml:space="preserve">Beach Erosion: </w:t>
      </w:r>
      <w:r>
        <w:rPr/>
        <w:t>The plan to file for the permits required to undertake a beach and pathway restoration effort was put on hold when the ECA letter disputing the ownership of the shoreline was received.  Now that that issue appears to be resolved, an effort will begin this winter to prepare a draft design and seek the required permits to protect and enhance our shoreline.  In the new business section of this meeting I will be seeking input on the appropriate objectives of that design.</w:t>
      </w:r>
    </w:p>
    <w:p>
      <w:pPr>
        <w:pStyle w:val="Normal"/>
        <w:jc w:val="both"/>
        <w:rPr/>
      </w:pPr>
      <w:r>
        <w:rPr/>
      </w:r>
    </w:p>
    <w:p>
      <w:pPr>
        <w:pStyle w:val="Normal"/>
        <w:jc w:val="both"/>
        <w:rPr/>
      </w:pPr>
      <w:r>
        <w:rPr>
          <w:b/>
        </w:rPr>
        <w:tab/>
        <w:t xml:space="preserve">Chimney Inspections:  </w:t>
      </w:r>
      <w:r>
        <w:rPr/>
        <w:t xml:space="preserve">We will be arranging for chimney/flue inspections of all flues that are actively </w:t>
        <w:tab/>
        <w:t xml:space="preserve">used for burning of firewood.  We will not inspect the flues that are connected to </w:t>
        <w:tab/>
        <w:t xml:space="preserve">propane burning units.   </w:t>
        <w:tab/>
        <w:t xml:space="preserve">If the inspector concludes that a chimney cleaning is required for safety, the cost of the flue cleaning will </w:t>
        <w:tab/>
        <w:t xml:space="preserve">be billed to the unit owner.  At the end of the meeting I will be asking again for an inventory of the </w:t>
        <w:tab/>
        <w:t>flues that have been used in the past year.</w:t>
      </w:r>
    </w:p>
    <w:p>
      <w:pPr>
        <w:pStyle w:val="Normal"/>
        <w:jc w:val="both"/>
        <w:rPr>
          <w:b/>
          <w:b/>
        </w:rPr>
      </w:pPr>
      <w:r>
        <w:rPr>
          <w:b/>
        </w:rPr>
      </w:r>
    </w:p>
    <w:p>
      <w:pPr>
        <w:pStyle w:val="Normal"/>
        <w:jc w:val="both"/>
        <w:rPr/>
      </w:pPr>
      <w:r>
        <w:rPr>
          <w:b/>
        </w:rPr>
        <w:tab/>
        <w:t>Large Pine Trees:</w:t>
      </w:r>
      <w:r>
        <w:rPr/>
        <w:t xml:space="preserve"> In our 2011 budget we included funds to address the possible removal of our large </w:t>
        <w:tab/>
        <w:t xml:space="preserve">pine trees, if they represented a safety issue.  Our forester advised us that the pine at the point, and </w:t>
        <w:tab/>
        <w:t xml:space="preserve">the pine adjacent to Unit #7 were currently in good condition, but the pine located along the </w:t>
        <w:tab/>
        <w:t xml:space="preserve">shoreline in front of Unit #2 had clear evidence of damage to the trunk near the </w:t>
        <w:tab/>
        <w:t xml:space="preserve">ground level.  At our </w:t>
        <w:tab/>
        <w:t xml:space="preserve">July meeting we concluded that we should remove that pine.   We have been told it will be less </w:t>
        <w:tab/>
        <w:t xml:space="preserve">expensive to remove the tree when the lake is frozen.  Thus our plan is to undertake this effort next </w:t>
        <w:tab/>
        <w:t>winter.  The funds we budgeted in 2011 will be rolled over into our reserves and then used in 2012.</w:t>
      </w:r>
    </w:p>
    <w:p>
      <w:pPr>
        <w:pStyle w:val="Normal"/>
        <w:jc w:val="both"/>
        <w:rPr/>
      </w:pPr>
      <w:r>
        <w:rPr/>
      </w:r>
    </w:p>
    <w:p>
      <w:pPr>
        <w:pStyle w:val="Normal"/>
        <w:ind w:left="720" w:hanging="0"/>
        <w:jc w:val="both"/>
        <w:rPr/>
      </w:pPr>
      <w:r>
        <w:rPr>
          <w:b/>
        </w:rPr>
        <w:t xml:space="preserve">Landscaping and Shrub Pruning:   </w:t>
      </w:r>
      <w:r>
        <w:rPr/>
        <w:t>It is our current understanding that removal of shrubs or a tree in close proximity to buildings is permitted if the argument can be made that the tree represents a risk to the structure.   It is our current understanding that pruning of trees and shrubs, as opposed to removal, can be done without an ECC permit. We are directing Fox tree service to trim or prune the trees to the extent that they believe will not raise concerns with the ECC.  Additional pruning by unit owners of shrubs in close proximity to the units is acceptable. We believe we need to evaluate our longer term needs and wishes related to the shrubs/trees that are close to the units. We are concerned about the large pine that is in close proximity to #7, #8 and #9, even though the tree appears to be healthy.  We are also concerned that many of the hemlocks that are adjacent to the units are getting too large.  Under new business I would like to discuss how we can/should update or improve the landscaping close to the units.</w:t>
      </w:r>
    </w:p>
    <w:p>
      <w:pPr>
        <w:pStyle w:val="Normal"/>
        <w:jc w:val="both"/>
        <w:rPr>
          <w:b/>
          <w:b/>
        </w:rPr>
      </w:pPr>
      <w:r>
        <w:rPr>
          <w:b/>
        </w:rPr>
      </w:r>
    </w:p>
    <w:p>
      <w:pPr>
        <w:pStyle w:val="Normal"/>
        <w:jc w:val="both"/>
        <w:rPr/>
      </w:pPr>
      <w:r>
        <w:rPr>
          <w:b/>
        </w:rPr>
        <w:tab/>
        <w:t xml:space="preserve">Roof Replacement Program: </w:t>
      </w:r>
      <w:r>
        <w:rPr/>
        <w:t xml:space="preserve">Kellogg Construction completed the first phase of our roof </w:t>
        <w:tab/>
        <w:t xml:space="preserve">replacement project in October and November of 2010.  That effort included portions of the roofs on </w:t>
        <w:tab/>
        <w:t xml:space="preserve">Units, 5, 6, 7, 9, 10, and 11.  It also included additional insulation on the dormers. Kellogg has been </w:t>
        <w:tab/>
        <w:t xml:space="preserve">hired to replace the south facing roofs on Units 12, 13, 14, and 15 starting next week.  Although there are </w:t>
        <w:tab/>
        <w:t xml:space="preserve">punch list items that we will be discussing with Kellogg when they get on site, we were generally </w:t>
        <w:tab/>
        <w:t>pleased by their workmanship and price.</w:t>
      </w:r>
    </w:p>
    <w:p>
      <w:pPr>
        <w:pStyle w:val="Normal"/>
        <w:jc w:val="both"/>
        <w:rPr/>
      </w:pPr>
      <w:r>
        <w:rPr/>
      </w:r>
    </w:p>
    <w:p>
      <w:pPr>
        <w:pStyle w:val="Normal"/>
        <w:jc w:val="both"/>
        <w:rPr/>
      </w:pPr>
      <w:r>
        <w:rPr/>
        <w:tab/>
        <w:t xml:space="preserve">A Special Assessment of $200 per unit per year has been initiated to help fund this effort.  The </w:t>
        <w:tab/>
        <w:t xml:space="preserve">remaining funds will be coming from the transfers to the maintenance reserve, which are part of </w:t>
        <w:tab/>
        <w:t xml:space="preserve">our regular annual budget.  We anticipate that the roofing effort will extend over a ten year period.  </w:t>
        <w:tab/>
        <w:t xml:space="preserve">We are hopeful that the Special Assessment will be in place for only eight years, but that is </w:t>
        <w:tab/>
        <w:t xml:space="preserve">contingent on the final costs of the effort. </w:t>
      </w:r>
    </w:p>
    <w:p>
      <w:pPr>
        <w:pStyle w:val="Normal"/>
        <w:jc w:val="both"/>
        <w:rPr/>
      </w:pPr>
      <w:r>
        <w:rPr/>
      </w:r>
    </w:p>
    <w:p>
      <w:pPr>
        <w:pStyle w:val="Normal"/>
        <w:jc w:val="both"/>
        <w:rPr/>
      </w:pPr>
      <w:r>
        <w:rPr>
          <w:b/>
          <w:bCs/>
          <w:u w:val="single"/>
        </w:rPr>
        <w:t xml:space="preserve">TREASURER’S REPORT </w:t>
      </w:r>
    </w:p>
    <w:p>
      <w:pPr>
        <w:pStyle w:val="Normal"/>
        <w:jc w:val="both"/>
        <w:rPr>
          <w:b/>
          <w:b/>
          <w:bCs/>
          <w:u w:val="single"/>
        </w:rPr>
      </w:pPr>
      <w:r>
        <w:rPr>
          <w:b/>
          <w:bCs/>
          <w:u w:val="single"/>
        </w:rPr>
      </w:r>
    </w:p>
    <w:p>
      <w:pPr>
        <w:pStyle w:val="Normal"/>
        <w:jc w:val="both"/>
        <w:rPr>
          <w:bCs/>
        </w:rPr>
      </w:pPr>
      <w:r>
        <w:rPr>
          <w:bCs/>
        </w:rPr>
        <w:t>Mr. Holland presented the Treasurer’s report in John Mueller’s absence. He reported the cash on hand as of September 16, 2011 was $17,153.  Common Area Reserve was $48,498 and the Operating Reserve was $2,948. Mr. Holland confirmed that there was one delinquent owner. Mr. Wood noted that the Reserves have dropped $7000.00 due to the 2010 roof work that preceded the start of the special assessment.  He still feels that the Association is financial in good shape if we space work out the roofing effort over time.</w:t>
      </w:r>
    </w:p>
    <w:p>
      <w:pPr>
        <w:pStyle w:val="Normal"/>
        <w:jc w:val="both"/>
        <w:rPr>
          <w:bCs/>
        </w:rPr>
      </w:pPr>
      <w:r>
        <w:rPr>
          <w:bCs/>
        </w:rPr>
      </w:r>
    </w:p>
    <w:p>
      <w:pPr>
        <w:pStyle w:val="TextBody"/>
        <w:jc w:val="both"/>
        <w:rPr/>
      </w:pPr>
      <w:r>
        <w:rPr/>
        <w:t xml:space="preserve">Mr. Holland requested a motion to designate 2011 actual excess of revenues over expense if any, be applied against the subsequent tax year member assessments as provided by IRS Revenue Ruling 70-604. If any excess, the Board will then determine whether to add the funds to the Common Area or Operating Reserves.  The motion was made, seconded and passed unanimously by the owners.  </w:t>
      </w:r>
    </w:p>
    <w:p>
      <w:pPr>
        <w:pStyle w:val="TextBody"/>
        <w:jc w:val="both"/>
        <w:rPr/>
      </w:pPr>
      <w:r>
        <w:rPr/>
        <w:t xml:space="preserve">Mr. Wood confirmed the Budget will be decided sometime in December.  Mr. Wood thanked Belle Terre for not increasing any rates during the coming year. Mr. Wood felt the Board managed the budget pretty well last winter.  He noted they should be adding more to the budget for roof raking this winter. The board’s goal is to keep the assessment from increasing more than $5.00 per month.  They will focus on landscaping, erosion and roofs in the coming year.   An owner asked about the increase in the drainage line item and Mr. Wood explained that it included funds to remedy the drainage issues on the low side of the units where erosion is occurring.  It will also address the pot hole issues. </w:t>
      </w:r>
    </w:p>
    <w:p>
      <w:pPr>
        <w:pStyle w:val="TextBody"/>
        <w:rPr/>
      </w:pPr>
      <w:r>
        <w:rPr/>
        <w:t>An owner asked about unit staining and Mr. Wood explained that they will not be doing any full units next year. Mr. Wood confirmed that staining when needed will be the approach versus staying on a fixed calendar pattern.</w:t>
      </w:r>
    </w:p>
    <w:p>
      <w:pPr>
        <w:pStyle w:val="TextBody"/>
        <w:rPr/>
      </w:pPr>
      <w:r>
        <w:rPr/>
        <w:t xml:space="preserve">Another owner inquired about the catch basin near unit #3, she explained in the winter is has too much snow on it.  Terry explained that it is a very tough area for snow storage and Mr. Wood noted the only solution would be to change the parking of cars in the winter.  </w:t>
      </w:r>
    </w:p>
    <w:p>
      <w:pPr>
        <w:pStyle w:val="TextBody"/>
        <w:rPr/>
      </w:pPr>
      <w:r>
        <w:rPr/>
        <w:t xml:space="preserve">An owner inquired about a puddle in front of her unit and Mr. Wood confirmed that the board is working on the drainage issues noting that this is a never ending project. Another owner asked if they could bring in some gravel to help with this issue and Mr. Wood said that Belle Terre would be happy to sell the Association some gravel.  </w:t>
      </w:r>
    </w:p>
    <w:p>
      <w:pPr>
        <w:pStyle w:val="TextBody"/>
        <w:rPr/>
      </w:pPr>
      <w:r>
        <w:rPr/>
        <w:t xml:space="preserve">An owner asked about the courtyard drainage issue and Mr. Wood confirmed they have scheduled this work to be done this fall. </w:t>
      </w:r>
    </w:p>
    <w:p>
      <w:pPr>
        <w:pStyle w:val="TextBody"/>
        <w:rPr>
          <w:b/>
          <w:b/>
          <w:bCs/>
          <w:u w:val="single"/>
        </w:rPr>
      </w:pPr>
      <w:r>
        <w:rPr>
          <w:b/>
          <w:bCs/>
          <w:u w:val="single"/>
        </w:rPr>
        <w:t>NEW BUSINESS</w:t>
      </w:r>
    </w:p>
    <w:p>
      <w:pPr>
        <w:pStyle w:val="TextBody"/>
        <w:jc w:val="both"/>
        <w:rPr/>
      </w:pPr>
      <w:r>
        <w:rPr>
          <w:b/>
          <w:bCs/>
          <w:u w:val="single"/>
        </w:rPr>
        <w:t>Beach-</w:t>
      </w:r>
      <w:r>
        <w:rPr>
          <w:b/>
          <w:bCs/>
        </w:rPr>
        <w:t xml:space="preserve"> </w:t>
      </w:r>
      <w:r>
        <w:rPr>
          <w:bCs/>
        </w:rPr>
        <w:t xml:space="preserve">Mr. Wood noted that </w:t>
      </w:r>
      <w:r>
        <w:rPr/>
        <w:t xml:space="preserve">in the past the Association has attempted to bring sand in to help, however they are losing this to ground cover. Mr. Wood does not feel that their beach is being used. Mr. Wood would like to recreate a glorified sand box and have Belle Terre rake this a few times in the summer. Mr. Wood feels in order to prevent the water from flowing in concentrated areas and thus causing erosion, an area of crushed stone running parallel the beach is needed to direct the water to selected discharge points.  At the same time the current eroded and rough ground surface needs to be smoothed out to reduce the potential for ankle injuries to walkers.   An owner inquired if they should plant some blueberry bushes to help control erosion at the water line.   Mr. Wood agreed that selective use of low shrubs, such as blueberries should be part of the plan but we want to maintain access to the lakeshore while reducing erosion.   An owner asked if we would be able to trim the blueberry bushes near the water and the board said that they would selectively plant low bush blueberries to help with the erosion and to make it look nicer.   An owner asked if they should consider planting grass along the water instead of adding sand. Mr. Wood feels that this is where they are headed.   Another owner asked if grass will help with the erosion and Mr. Wood believes that this will help if they find a way to more evenly distribute the water flow across the grassed area.  One owner asked if anyone wants sand at all, the owners present would be happy with grass versus sand.  Mr. Wood would like to make the walking area easier as well. An owner stated that the path right now is dangerous and he feels that it would help to level it out. Another owner commented that they are not eliminating the beach they would have a “grass” beach instead of sand. Mr. Wood is asking owners to take a look and give him some ideas. Following a lengthy discussion regarding the beach and erosion issues, it was agreed to solicit input from the absentee owners as well. </w:t>
      </w:r>
    </w:p>
    <w:p>
      <w:pPr>
        <w:pStyle w:val="TextBody"/>
        <w:jc w:val="both"/>
        <w:rPr/>
      </w:pPr>
      <w:r>
        <w:rPr/>
        <w:t>Mr. Wood noted that the boat racks are pretty full at this point and asked if the owners would like to move one of the racks. An owner noted the current location is easier to enter the water from than the proposed location behind 1-5.</w:t>
      </w:r>
    </w:p>
    <w:p>
      <w:pPr>
        <w:pStyle w:val="TextBody"/>
        <w:jc w:val="both"/>
        <w:rPr/>
      </w:pPr>
      <w:r>
        <w:rPr/>
        <w:t xml:space="preserve">An owner asked about the area in the back of 12-14, there are many weeds and it is very unattractive, they inquired if there anything that can be done. Mr. Wood suggested that they could put some low growing ground cover and then put in a path from each unit. Terry suggested if they do this they should consider installing landscape fabric to help control the weeds, another suggestion were to plant grass there. </w:t>
      </w:r>
    </w:p>
    <w:p>
      <w:pPr>
        <w:pStyle w:val="TextBody"/>
        <w:rPr/>
      </w:pPr>
      <w:r>
        <w:rPr/>
        <w:t>An owner noted that there is boat moored off shore that is too big for that area and should be moved, Mr. Wood agreed to speak with Leslie at the ECA.</w:t>
      </w:r>
    </w:p>
    <w:p>
      <w:pPr>
        <w:pStyle w:val="TextBody"/>
        <w:jc w:val="both"/>
        <w:rPr/>
      </w:pPr>
      <w:r>
        <w:rPr>
          <w:b/>
          <w:bCs/>
          <w:u w:val="single"/>
        </w:rPr>
        <w:t>Shrubs</w:t>
      </w:r>
      <w:r>
        <w:rPr>
          <w:b/>
          <w:bCs/>
        </w:rPr>
        <w:t xml:space="preserve"> –</w:t>
      </w:r>
      <w:r>
        <w:rPr/>
        <w:t xml:space="preserve"> Mr. Wood stated that his biggest concern is the large hemlocks. When the condos were built they planted small trees that have now grown too large to be adjacent to the units. Mr. Wood would like to have smaller shrubs.  An owner reported that a bush is hanging way over his roof --Mr. Wood confirmed that they can trim the branches over the roof; however, if left, the tree could grow to be 100 feet tall. Mr. Wood asked the unit owners present for their opinion on how they would like to handle the shrubs, one owner suggested that the board go door to door and ask each owner what they would like to do in their area.  Another owner stated he feels that it is a good idea to have a landscaper come in and help, he does not feel that it should be a forester, Mr. Holland agreed. Mr. Wood noted this is a two step process, they will check with owners first and then get a landscaper to come in and help. Mr. Holland believes that they should let the landscaper do the work without everyone telling them what to do.  Mr. Wood noted this process will take a few years. </w:t>
      </w:r>
    </w:p>
    <w:p>
      <w:pPr>
        <w:pStyle w:val="TextBody"/>
        <w:jc w:val="both"/>
        <w:rPr/>
      </w:pPr>
      <w:r>
        <w:rPr>
          <w:b/>
          <w:u w:val="single"/>
        </w:rPr>
        <w:t>Common Items</w:t>
      </w:r>
      <w:r>
        <w:rPr>
          <w:b/>
        </w:rPr>
        <w:t xml:space="preserve">  </w:t>
      </w:r>
      <w:r>
        <w:rPr/>
        <w:t xml:space="preserve">An owner asked Mr. Wood to go over what items is the owner responsibility versus the Association, she had asked previously for him to make a list and he noted that it is easier to handle on an individual case basis. Mr. Holland noted if they have a question they need to go to the board or Belle Terre. Another owner agreed that they should have some sort of list to maintain consistency. Mr. Wood confirmed that the Board will discuss at a later time, Mr. Wood asked that this be noted in the minutes and shown for the record that this will be discussed at a future meeting. </w:t>
      </w:r>
    </w:p>
    <w:p>
      <w:pPr>
        <w:pStyle w:val="TextBody"/>
        <w:jc w:val="both"/>
        <w:rPr/>
      </w:pPr>
      <w:r>
        <w:rPr>
          <w:b/>
          <w:bCs/>
          <w:u w:val="single"/>
        </w:rPr>
        <w:t>Condo Insurance</w:t>
      </w:r>
      <w:r>
        <w:rPr/>
        <w:t xml:space="preserve">   Jack and Peggy Haskell wanted the other owners to be aware of what the condo insurance covers as they were not comfortable with the decision that the insurance company made regarding a recent loss at their unit. Terry gave a brief overview of how the insurance works. </w:t>
      </w:r>
    </w:p>
    <w:p>
      <w:pPr>
        <w:pStyle w:val="TextBody"/>
        <w:rPr/>
      </w:pPr>
      <w:r>
        <w:rPr>
          <w:b/>
          <w:u w:val="single"/>
        </w:rPr>
        <w:t>L</w:t>
      </w:r>
      <w:r>
        <w:rPr>
          <w:b/>
          <w:bCs/>
          <w:u w:val="single"/>
        </w:rPr>
        <w:t>eaks</w:t>
      </w:r>
      <w:r>
        <w:rPr>
          <w:b/>
          <w:bCs/>
        </w:rPr>
        <w:t xml:space="preserve">   </w:t>
      </w:r>
      <w:r>
        <w:rPr>
          <w:bCs/>
        </w:rPr>
        <w:t>Dorothy Keeney r</w:t>
      </w:r>
      <w:r>
        <w:rPr/>
        <w:t xml:space="preserve">eported that she has a stain/leak and Mr. Wood told her that he would go to her unit after the meeting and inspect. </w:t>
      </w:r>
    </w:p>
    <w:p>
      <w:pPr>
        <w:pStyle w:val="TextBody"/>
        <w:rPr>
          <w:b/>
          <w:b/>
          <w:bCs/>
          <w:u w:val="single"/>
        </w:rPr>
      </w:pPr>
      <w:r>
        <w:rPr>
          <w:b/>
          <w:bCs/>
          <w:u w:val="single"/>
        </w:rPr>
        <w:t xml:space="preserve">ELECTION OF A DIRECTOR  </w:t>
      </w:r>
    </w:p>
    <w:p>
      <w:pPr>
        <w:pStyle w:val="TextBody"/>
        <w:jc w:val="both"/>
        <w:rPr/>
      </w:pPr>
      <w:r>
        <w:rPr>
          <w:bCs/>
        </w:rPr>
        <w:t xml:space="preserve">Mr. Wood explained that Mr. Mueller’s term expires and he is not seeking another term.  Mr. Holland </w:t>
      </w:r>
      <w:r>
        <w:rPr/>
        <w:t>nominated George Niles; the nomination was seconded.  Mr. Wood opened the floor for other nominations; there being none, the nominations were closed. Mr. Niles was the elected for a three year term by voice vote.</w:t>
      </w:r>
    </w:p>
    <w:p>
      <w:pPr>
        <w:pStyle w:val="TextBody"/>
        <w:jc w:val="both"/>
        <w:rPr/>
      </w:pPr>
      <w:r>
        <w:rPr/>
        <w:t xml:space="preserve">The Board and Owners noted their appreciation and thanked John Mueller for all the work he has done.  An owner also thanked the Board and Belle Terre for all that they do, owners present agreed. </w:t>
      </w:r>
    </w:p>
    <w:p>
      <w:pPr>
        <w:pStyle w:val="TextBody"/>
        <w:jc w:val="both"/>
        <w:rPr/>
      </w:pPr>
      <w:r>
        <w:rPr/>
        <w:t>Mr. Wood noted that although John Mueller would not be on the Board, he has indicated he would like to continue working on the landscaping.</w:t>
      </w:r>
    </w:p>
    <w:p>
      <w:pPr>
        <w:pStyle w:val="TextBody"/>
        <w:rPr>
          <w:b/>
          <w:b/>
          <w:bCs/>
        </w:rPr>
      </w:pPr>
      <w:r>
        <w:rPr>
          <w:b/>
          <w:bCs/>
          <w:u w:val="single"/>
        </w:rPr>
        <w:t xml:space="preserve">ADJOURNMENT </w:t>
      </w:r>
      <w:r>
        <w:rPr>
          <w:b/>
          <w:bCs/>
        </w:rPr>
        <w:t xml:space="preserve"> </w:t>
      </w:r>
    </w:p>
    <w:p>
      <w:pPr>
        <w:pStyle w:val="TextBody"/>
        <w:rPr>
          <w:bCs/>
        </w:rPr>
      </w:pPr>
      <w:r>
        <w:rPr>
          <w:bCs/>
        </w:rPr>
        <w:t xml:space="preserve">Mr. Wood thanked everyone for coming. There being no other business to conduct, the meeting was adjourned. </w:t>
      </w:r>
    </w:p>
    <w:p>
      <w:pPr>
        <w:pStyle w:val="TextBody"/>
        <w:rPr>
          <w:rFonts w:ascii="Segoe Script" w:hAnsi="Segoe Script" w:cs="Segoe Script"/>
        </w:rPr>
      </w:pPr>
      <w:r>
        <w:rPr>
          <w:rFonts w:cs="Segoe Script" w:ascii="Segoe Script" w:hAnsi="Segoe Script"/>
        </w:rPr>
        <w:t>Respectfully Submitted,</w:t>
      </w:r>
    </w:p>
    <w:p>
      <w:pPr>
        <w:pStyle w:val="TextBody"/>
        <w:ind w:left="720" w:hanging="720"/>
        <w:rPr>
          <w:rFonts w:ascii="Segoe Script" w:hAnsi="Segoe Script" w:cs="Segoe Script"/>
        </w:rPr>
      </w:pPr>
      <w:r>
        <w:rPr>
          <w:rFonts w:cs="Segoe Script" w:ascii="Segoe Script" w:hAnsi="Segoe Script"/>
        </w:rPr>
        <w:t>Lori Pare, Recording Secretary</w:t>
      </w:r>
    </w:p>
    <w:p>
      <w:pPr>
        <w:pStyle w:val="Normal"/>
        <w:rPr>
          <w:rFonts w:ascii="Segoe Script" w:hAnsi="Segoe Script" w:cs="Segoe Script"/>
        </w:rPr>
      </w:pPr>
      <w:r>
        <w:rPr>
          <w:rFonts w:cs="Segoe Script" w:ascii="Segoe Script" w:hAnsi="Segoe Script"/>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Script">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South Shore II Annual Meeting Minutes-2011</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WW8Num5z0">
    <w:name w:val="WW8Num5z0"/>
    <w:qFormat/>
    <w:rPr>
      <w:u w:val="none"/>
    </w:rPr>
  </w:style>
  <w:style w:type="character" w:styleId="DefaultParagraphFont">
    <w:name w:val="Default Paragraph Font"/>
    <w:qFormat/>
    <w:rPr/>
  </w:style>
  <w:style w:type="character" w:styleId="HeaderChar">
    <w:name w:val="Header Char"/>
    <w:basedOn w:val="DefaultParagraphFont"/>
    <w:qFormat/>
    <w:rPr>
      <w:rFonts w:eastAsia="Arial Unicode MS"/>
      <w:kern w:val="2"/>
      <w:sz w:val="24"/>
      <w:szCs w:val="24"/>
    </w:rPr>
  </w:style>
  <w:style w:type="character" w:styleId="FooterChar">
    <w:name w:val="Footer Char"/>
    <w:basedOn w:val="DefaultParagraphFont"/>
    <w:qFormat/>
    <w:rPr>
      <w:rFonts w:eastAsia="Arial Unicode MS"/>
      <w:kern w:val="2"/>
      <w:sz w:val="24"/>
      <w:szCs w:val="24"/>
    </w:rPr>
  </w:style>
  <w:style w:type="character" w:styleId="BalloonTextChar">
    <w:name w:val="Balloon Text Char"/>
    <w:basedOn w:val="DefaultParagraphFont"/>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20:00Z</dcterms:created>
  <dc:creator>Amie</dc:creator>
  <dc:description/>
  <dc:language>en-US</dc:language>
  <cp:lastModifiedBy>Terry L. Jones, Manager</cp:lastModifiedBy>
  <dcterms:modified xsi:type="dcterms:W3CDTF">2011-10-26T14:20:00Z</dcterms:modified>
  <cp:revision>2</cp:revision>
  <dc:subject/>
  <dc:title>South Shore II Annual Meeting Minutes-2011</dc:title>
</cp:coreProperties>
</file>